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>
          <w:rFonts w:cs="Calibri" w:ascii="Calibri" w:hAnsi="Calibri"/>
        </w:rPr>
        <w:t xml:space="preserve">ACEC-L Transportation Committee </w:t>
      </w:r>
    </w:p>
    <w:p>
      <w:pPr>
        <w:pStyle w:val="Heading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Monthly Report</w:t>
      </w:r>
    </w:p>
    <w:p>
      <w:pPr>
        <w:pStyle w:val="Heading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February 5, 2021</w:t>
      </w:r>
    </w:p>
    <w:p>
      <w:pPr>
        <w:pStyle w:val="Heading"/>
        <w:tabs>
          <w:tab w:val="clear" w:pos="720"/>
          <w:tab w:val="left" w:pos="2790" w:leader="none"/>
        </w:tabs>
        <w:spacing w:before="60" w:after="60"/>
        <w:jc w:val="left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60" w:after="60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0" w:name="_Hlk40259157"/>
      <w:bookmarkEnd w:id="0"/>
      <w:r>
        <w:rPr>
          <w:rFonts w:cs="Calibri" w:ascii="Calibri" w:hAnsi="Calibri"/>
          <w:sz w:val="32"/>
          <w:szCs w:val="32"/>
        </w:rPr>
        <w:t xml:space="preserve">Last Transportation Committee Meeting was conducted January 14, 2021 (video conference; link to virtual meeting is in the monthly newsletter)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Old Business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1" w:name="_Hlk40259157"/>
      <w:bookmarkEnd w:id="1"/>
      <w:r>
        <w:rPr>
          <w:rFonts w:cs="Calibri" w:ascii="Calibri" w:hAnsi="Calibri"/>
          <w:sz w:val="32"/>
          <w:szCs w:val="32"/>
        </w:rPr>
        <w:t xml:space="preserve">Position Paper: Compensation 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further update than bullets below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ECL letter submitted to DOTD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rief discussions at the DOTD Consultant Outreach Group meetings on 7 Aug 20, 11 Sept 20, 23 Oct 20,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TD developing interim written response. Still a work in process.  Taking longer because of hurricanes etc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w DOTD 24-102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latest version of the 24-102 is the 7 January 2021 and is on the DOTD CCS web site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>
          <w:rFonts w:cs="Calibri" w:ascii="Calibri" w:hAnsi="Calibri"/>
          <w:sz w:val="32"/>
          <w:szCs w:val="32"/>
        </w:rPr>
        <w:t>DOTD communicated that they believe the new form and selection procedures are good for now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l monitor results and conduct periodic sensitivity analysis before making any further chang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gotiation process guidanc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thing significant to report; DOTD is developing a high-level document that outlines the general 90-day negotiation procedure but with some flexibility within that timeframe for arriving at the final negotiation.  Still a work in progress.  Slowed by hurricanes and PET work.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New Busines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sultant Outreach Group (COG)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The last two scheduled meetings of the group have been abruptly cancelled by DOT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Upon announcing the cancellation of the last meeting (scheduled for 4 Feb 21) they indicated some major changes going forwar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G meetings will be quarter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composition of the DOTD representatives is Chenevert and Major; all others by invitation when reques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ffice of the Chief Engineer participation limited to once per ye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oreen has a meeting with Ed Wedge on 4 Feb 21 to discuss the chang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xt COG is TB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oundtable w/ Chief Engineer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nning under way to schedule for Engineer Week (22-26 Feb); details to follow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b/>
          <w:bCs/>
          <w:sz w:val="32"/>
          <w:szCs w:val="32"/>
        </w:rPr>
        <w:t>Next meeting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  <w:t>Video conference scheduled for 11 March 202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0:00Z</dcterms:created>
  <dc:creator>john.basilica</dc:creator>
  <dc:description/>
  <cp:keywords/>
  <dc:language>en-US</dc:language>
  <cp:lastModifiedBy>John Basilica</cp:lastModifiedBy>
  <cp:lastPrinted>2012-11-27T08:42:00Z</cp:lastPrinted>
  <dcterms:modified xsi:type="dcterms:W3CDTF">2021-02-03T20:26:00Z</dcterms:modified>
  <cp:revision>5</cp:revision>
  <dc:subject/>
  <dc:title>THE LIST</dc:title>
</cp:coreProperties>
</file>