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>
          <w:rFonts w:cs="Calibri" w:ascii="Calibri" w:hAnsi="Calibri"/>
        </w:rPr>
        <w:t xml:space="preserve">ACEC-L Transportation Committee </w:t>
      </w:r>
    </w:p>
    <w:p>
      <w:pPr>
        <w:pStyle w:val="Heading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Monthly Report</w:t>
      </w:r>
    </w:p>
    <w:p>
      <w:pPr>
        <w:pStyle w:val="Heading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November 19, 2021</w:t>
      </w:r>
    </w:p>
    <w:p>
      <w:pPr>
        <w:pStyle w:val="Heading"/>
        <w:tabs>
          <w:tab w:val="clear" w:pos="720"/>
          <w:tab w:val="left" w:pos="2790" w:leader="none"/>
        </w:tabs>
        <w:spacing w:before="60" w:after="60"/>
        <w:jc w:val="left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60" w:after="60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0" w:name="_Hlk40259157"/>
      <w:bookmarkEnd w:id="0"/>
      <w:r>
        <w:rPr>
          <w:rFonts w:cs="Calibri" w:ascii="Calibri" w:hAnsi="Calibri"/>
          <w:sz w:val="32"/>
          <w:szCs w:val="32"/>
        </w:rPr>
        <w:t xml:space="preserve">Last Transportation Committee Meeting was conducted on 11 November 2021 via zoom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TD 24-102 Chang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test is 1 May 21 version.  Department has decided to wait until early 2022 to publish other changes previously reported through the CO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ompensation paper.  Lack of response from the DOTD is telling.  Should remain an issue and bring to a head with the Chief Engine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Negotiation.  Waiting for confirmation that DOTD has completed its manual/policy.  Recommend ACEC request a joint lunch and learn so consultants. understand how DOTD staff view negotiation. 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Overhead Rates. ACEC has offered to host a lunch and learn concerning overhead.  Mississippi ACEC has scheduled a session on 16 Dec 21.  See flyer attached. ACEC-L reps should attend. 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merging Technology Trends in Construction Industry.  The future of plan delivery.  Critical Issues Summit topic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Bill rates.  Committee recommended this topic remain an issue for further discussion via the COG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bookmarkStart w:id="1" w:name="_Hlk87446327"/>
      <w:bookmarkEnd w:id="1"/>
      <w:r>
        <w:rPr>
          <w:rFonts w:cs="Calibri" w:ascii="Calibri" w:hAnsi="Calibri"/>
          <w:b/>
          <w:bCs/>
          <w:sz w:val="32"/>
          <w:szCs w:val="32"/>
        </w:rPr>
        <w:t>New Business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2" w:name="_Hlk87446327"/>
      <w:bookmarkStart w:id="3" w:name="_Hlk87446327"/>
      <w:bookmarkEnd w:id="3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Infrastructure Investment and Jobs Act (IIJA).  PASSED.  Secretary Wilson anticipates nearly $6 billion for La (over 5 years).  At our roundtable he noted $300m new dollars per year for roads and bridges.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QBS Champion Award.  Committee concurred without objection to the recommendation that DOTD be the recipient.  </w:t>
      </w:r>
    </w:p>
    <w:p>
      <w:pPr>
        <w:pStyle w:val="ListParagrap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New Committee Chair.  Raymond Reaux volunteered to assume the chairmanship of the transportation committee until August of 2022.  A search will begin to identify a vice chair and groom for chairmanship next year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en Discuss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siness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4" w:name="_Hlk40259157"/>
      <w:bookmarkEnd w:id="4"/>
      <w:r>
        <w:rPr>
          <w:rFonts w:cs="Calibri" w:ascii="Calibri" w:hAnsi="Calibri"/>
          <w:sz w:val="32"/>
          <w:szCs w:val="32"/>
        </w:rPr>
        <w:t xml:space="preserve">Position Paper: Compens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e COG rep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w DOTD 24-10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e COG rep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gotiation process guidan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e COG rep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sultant Outreach Group (COG)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additional COG meetings will be held this year.  ACEC will formulate new goals and objectives for the committee to share with the DOTD Chief Engineer.  A joint agenda for 2022 will be develope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xt COG is TBD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b/>
          <w:bCs/>
          <w:sz w:val="32"/>
          <w:szCs w:val="32"/>
        </w:rPr>
        <w:t>Next meeting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br/>
        <w:t>Video conference scheduled for TB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8:00Z</dcterms:created>
  <dc:creator>john.basilica</dc:creator>
  <dc:description/>
  <cp:keywords/>
  <dc:language>en-US</dc:language>
  <cp:lastModifiedBy>Doreen Brasseaux</cp:lastModifiedBy>
  <cp:lastPrinted>2021-11-15T13:27:00Z</cp:lastPrinted>
  <dcterms:modified xsi:type="dcterms:W3CDTF">2021-11-15T19:28:00Z</dcterms:modified>
  <cp:revision>2</cp:revision>
  <dc:subject/>
  <dc:title>THE LIST</dc:title>
</cp:coreProperties>
</file>